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Il Resto del Carlino del 10 maggi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ra il titolo: </w:t>
        <w:tab/>
        <w:tab/>
        <w:t>Una iniziativa del rotary Bologna Ovest</w:t>
      </w:r>
    </w:p>
    <w:p>
      <w:pPr>
        <w:pStyle w:val="Normal"/>
        <w:rPr/>
      </w:pPr>
      <w:r>
        <w:rPr/>
        <w:t xml:space="preserve">Titolo: </w:t>
        <w:tab/>
        <w:tab/>
        <w:tab/>
        <w:t>Corsi gratuiti di computer, opportunità per i non vedenti</w:t>
      </w:r>
    </w:p>
    <w:p>
      <w:pPr>
        <w:pStyle w:val="Normal"/>
        <w:rPr/>
      </w:pPr>
      <w:r>
        <w:rPr/>
        <w:t>T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l’impiego del Rotary di Bologna Ovest i non vedenti potranno partecipare a corsi di informatica che li metteranno in grado di utilizzare i personal computer. L’iniziativa è di grande valore e di grande attualità: si compone di due sezioni che sono dedicate ad argomenti diversi.</w:t>
      </w:r>
    </w:p>
    <w:p>
      <w:pPr>
        <w:pStyle w:val="Normal"/>
        <w:rPr/>
      </w:pPr>
      <w:r>
        <w:rPr/>
        <w:t>La prima parte del corso organizzato dal Rotary Bologna Ovest si è tenuta lo scorso fine settimana; la seconda parte si svolgerà il 13 e il 14 maggio nei locali dell’Istituto tecnico commerciale Rosa Luxemburg, via della Volta 4. Emanuele di Dio, presidente della Commissione per l’azione di interesse pubblico del Rotary, spiega l’importanza della realizzazione e ricorda che l’iniziativa è stata resa pubblica grazie alla collaborazione del professor Alberto Villa, presidente della Onlus &lt;&lt;Le Professioni Milanesi per la Solidarietà&gt;&gt;.</w:t>
      </w:r>
    </w:p>
    <w:p>
      <w:pPr>
        <w:pStyle w:val="Normal"/>
        <w:rPr/>
      </w:pPr>
      <w:r>
        <w:rPr/>
        <w:t xml:space="preserve">&lt;&lt;In questo modo – prosegue di Dio – si potrà realizzare un’azione di utilità sociale che consentirà di far progredire coloro che formalmente sono disabili della vista, ma chiedono invece insistentemente di poter usare e vedere riconosciute le proprie capacità umane produttive. </w:t>
      </w:r>
    </w:p>
    <w:p>
      <w:pPr>
        <w:pStyle w:val="Normal"/>
        <w:rPr/>
      </w:pPr>
      <w:r>
        <w:rPr/>
        <w:t xml:space="preserve">Sono gli stessi che desiderano avvicinarsi a posizioni lavorative apparentemente precluse dalla loro condizione&gt;&gt;. </w:t>
      </w:r>
    </w:p>
    <w:p>
      <w:pPr>
        <w:pStyle w:val="Normal"/>
        <w:rPr/>
      </w:pPr>
      <w:r>
        <w:rPr/>
        <w:t xml:space="preserve">Non si tratta certo di una forma di carità o di beneficenza, precisano i responsabili del club che è presieduto dall’ingegner Gian Carlo Vaccari, ma solo dell’offerta ai disabili della vista degli strumenti utili a poter cambiare da soli il proprio standard di vita e di relazione lavorative e produttive e raggiunge un reale grado di autonomia. </w:t>
      </w:r>
    </w:p>
    <w:p>
      <w:pPr>
        <w:pStyle w:val="Normal"/>
        <w:rPr/>
      </w:pPr>
      <w:r>
        <w:rPr/>
        <w:t>&lt;&lt;Noi intendiamo mettere a disposizione strumenti importanti – precisa di Dio – per realizzare un’appagante formazione, che può essere anche universitaria, e consentire di dimostrare le proprie capacità nelle occupazioni solitamente riservate alle persone senza alcun handicap&gt;&gt;.</w:t>
      </w:r>
    </w:p>
    <w:p>
      <w:pPr>
        <w:pStyle w:val="Normal"/>
        <w:rPr/>
      </w:pPr>
      <w:r>
        <w:rPr/>
        <w:t>Per informazioni: tel. 02-70001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24:00Z</dcterms:created>
  <dc:creator>prof. Alberto A. Villa</dc:creator>
  <dc:description/>
  <dc:language>en-US</dc:language>
  <cp:lastModifiedBy>prof. Alberto A. Villa</cp:lastModifiedBy>
  <dcterms:modified xsi:type="dcterms:W3CDTF">2001-02-08T15:46:00Z</dcterms:modified>
  <cp:revision>8</cp:revision>
  <dc:subject/>
  <dc:title>Da </dc:title>
</cp:coreProperties>
</file>