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La Prealpina 23 aprile 1999, articolo scritt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ra al titolo: </w:t>
        <w:tab/>
        <w:tab/>
        <w:t>I ciechi imparano ad usare il computer</w:t>
      </w:r>
    </w:p>
    <w:p>
      <w:pPr>
        <w:pStyle w:val="Normal"/>
        <w:rPr/>
      </w:pPr>
      <w:r>
        <w:rPr/>
        <w:t xml:space="preserve">Titolo: </w:t>
        <w:tab/>
        <w:tab/>
        <w:tab/>
        <w:t>Iniziativa sociale del Rotary “Castellanza”</w:t>
      </w:r>
    </w:p>
    <w:p>
      <w:pPr>
        <w:pStyle w:val="Normal"/>
        <w:rPr/>
      </w:pPr>
      <w:r>
        <w:rPr/>
        <w:t>Testo:</w:t>
      </w:r>
    </w:p>
    <w:p>
      <w:pPr>
        <w:pStyle w:val="Normal"/>
        <w:rPr/>
      </w:pPr>
      <w:r>
        <w:rPr/>
        <w:t xml:space="preserve">Un corso di computer gratuito per non vedenti, tenuto da professori non vedenti. </w:t>
      </w:r>
    </w:p>
    <w:p>
      <w:pPr>
        <w:pStyle w:val="Normal"/>
        <w:rPr/>
      </w:pPr>
      <w:r>
        <w:rPr/>
        <w:t>E’ l’ultima iniziativa di carattere sociale del Rotary Club Busto Gallarate Legnano “Castellanza”, realizzata con l’associazione “Le Professioni Milanesi per la Solidarietà”, presieduta da Alberto Villa, docente all’università Bocconi.</w:t>
      </w:r>
    </w:p>
    <w:p>
      <w:pPr>
        <w:pStyle w:val="Normal"/>
        <w:rPr/>
      </w:pPr>
      <w:r>
        <w:rPr/>
        <w:t>Il, corso che sarà realizzato all’istituto Dell’Acqua,si articolerà in quattro giornate (l’8, il 15,22 e 29 maggio), con orario a tempo pieno, dalle 9 del mattino alle 18. una vera e propria “full immersion” per imparare ad udare Windows ’98, word, Excel, access, Internet Explorer, Fax e Cd Rom.</w:t>
      </w:r>
    </w:p>
    <w:p>
      <w:pPr>
        <w:pStyle w:val="Normal"/>
        <w:rPr/>
      </w:pPr>
      <w:r>
        <w:rPr/>
        <w:t>Gli studenti, grazie al supporto di qualche apparecchiatura di completamento del computer, facilmente trovabile sul mercato a costi contenuti, viene così messo in grado di leggere il giornale e, dopo un secondo corso, di diventare un operatore attivo a livello di Web Master con concrete possibilità di entrare nel mondo del lavoro con mansioni di buon livello. Un salto di qualità non di poco conto per i non vedenti, fino ad ora inseriti nel mondo del lavoro come centralinisti o massaggiatori, ma non certo come operatori informatici. Ad insegnare agli allievi i trucchi informatici sono professori non vedenti formatisi esattamente agli stessi corsi organizzati dall’associazione presieduta da Villa, che lavora al progetto già da diversi anni e che si avvale della preziosa collaborazione di volontari, ciascuno con la propria occupazione. Di qui la necessità di fissare i corsi nelle giornate di sabato e domenica. Per iscriversi al corso, assolutamente gratuito, è sufficiente telefonare nella sede dell’associazione diretta dal professor Villa al numero: 02/70001000.</w:t>
      </w:r>
    </w:p>
    <w:p>
      <w:pPr>
        <w:pStyle w:val="Normal"/>
        <w:rPr/>
      </w:pPr>
      <w:r>
        <w:rPr/>
        <w:t>L’iniziativa rientra nel programma di servizio sociale che il Rotary Club è tenuto, per statuto, a svolg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5:00:00Z</dcterms:created>
  <dc:creator>prof. Alberto A. Villa</dc:creator>
  <dc:description/>
  <dc:language>en-US</dc:language>
  <cp:lastModifiedBy>prof. Alberto A. Villa</cp:lastModifiedBy>
  <dcterms:modified xsi:type="dcterms:W3CDTF">2001-02-06T15:54:00Z</dcterms:modified>
  <cp:revision>4</cp:revision>
  <dc:subject/>
  <dc:title/>
</cp:coreProperties>
</file>