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data , articolo scritto da: </w:t>
      </w:r>
    </w:p>
    <w:p>
      <w:pPr>
        <w:pStyle w:val="Normal"/>
        <w:rPr/>
      </w:pPr>
      <w:r>
        <w:rPr/>
      </w:r>
    </w:p>
    <w:p>
      <w:pPr>
        <w:pStyle w:val="Normal"/>
        <w:rPr/>
      </w:pPr>
      <w:r>
        <w:rPr/>
        <w:t xml:space="preserve">Titolo: </w:t>
        <w:tab/>
        <w:tab/>
        <w:t>Informatica per non vedenti</w:t>
      </w:r>
    </w:p>
    <w:p>
      <w:pPr>
        <w:pStyle w:val="Normal"/>
        <w:rPr/>
      </w:pPr>
      <w:r>
        <w:rPr/>
        <w:t>Sotto il titolo:</w:t>
        <w:tab/>
        <w:tab/>
        <w:t>Corso organizzato dal Rotary Club Postumia Ovest</w:t>
      </w:r>
    </w:p>
    <w:p>
      <w:pPr>
        <w:pStyle w:val="Normal"/>
        <w:rPr/>
      </w:pPr>
      <w:r>
        <w:rPr/>
      </w:r>
    </w:p>
    <w:p>
      <w:pPr>
        <w:pStyle w:val="Normal"/>
        <w:rPr/>
      </w:pPr>
      <w:r>
        <w:rPr/>
        <w:t>Di particolare intersse l’iniziativa di utilità sociale promossa dal Rotary Club Postumia Ovest Mantovano, club di recente costituzione, che opera nel territorio dei comuni di bozzolo, Castellucchio, Gazoldo degli Ippoliti, Gazzuolo, Goito, Marcaria, Rivarolo Mantovano, Rodigo, S. Martino.</w:t>
      </w:r>
    </w:p>
    <w:p>
      <w:pPr>
        <w:pStyle w:val="Normal"/>
        <w:rPr/>
      </w:pPr>
      <w:r>
        <w:rPr/>
        <w:t>Nell’ambito di un progetto nato dalla sensibiltà del Rotary Club Manzoni Corsico e dall’impiego del prof. Alberto Vill, docente presso l’Università Bocconi, il Rotary Postumia Ovest Mantovano intende offrire a disabili della vista la possibilità di frequentare un corso gratuito di informatica.</w:t>
      </w:r>
    </w:p>
    <w:p>
      <w:pPr>
        <w:pStyle w:val="Normal"/>
        <w:rPr/>
      </w:pPr>
      <w:r>
        <w:rPr/>
        <w:t>In particolare si vuole offrire ai non vedenti la formazione necessaria all’uso di normali computer multimediali cercando così di colmare, quanto meno a livello locale, il pesante ritardo che in Italia si è accumulato circa l’Information Tecnology nel campo della disabilità visiva.</w:t>
      </w:r>
    </w:p>
    <w:p>
      <w:pPr>
        <w:pStyle w:val="Normal"/>
        <w:rPr/>
      </w:pPr>
      <w:r>
        <w:rPr/>
        <w:t>La diffusione dell’informatica faciliterà ai disabili della vista, che in Italia sono circa 250.000, la possibilità di studio e di vita relazionale nonché lo sviluppo di nuove forme di occupazione diverse da quelle del centralinista, del massaggiatore o del musicista.</w:t>
      </w:r>
    </w:p>
    <w:p>
      <w:pPr>
        <w:pStyle w:val="Normal"/>
        <w:rPr/>
      </w:pPr>
      <w:r>
        <w:rPr/>
        <w:t>Con docenti, anch’essi disabili e provenienti da un’associazione non lucrativa di utilità sociale  denominata &lt;&lt;Le Professioni Milanesi per la Solidarietà&gt;&gt;, con il supporto di giovani con funzioni di tutor e con la fattiva collaborazione dei soci rotariani, verranno fornite, in soli quattro giorni di full time, le nozioni basilari necessarie per utilizzare i principali sistemi applicativi del mondo Windows’98 che fanno parte dei pacchetti per l’automazione dell’attività d’ufficio quali Word, Excel, Access, Internet Explorer, MsOutloock per la posta elettronica OCR, Scanner, Modem Fax.</w:t>
      </w:r>
    </w:p>
    <w:p>
      <w:pPr>
        <w:pStyle w:val="Normal"/>
        <w:rPr/>
      </w:pPr>
      <w:r>
        <w:rPr/>
        <w:t>Ciò sarà reso possibile mediante sintesi vocali sfruttando la possibilità che tutti i computer possiedono di emettere una voce sintotica che parla in molteplici lingue e l’utilizzo di programmi che permetteno la lettura della grafica dello schermo (screen readers).</w:t>
      </w:r>
    </w:p>
    <w:p>
      <w:pPr>
        <w:pStyle w:val="Normal"/>
        <w:rPr/>
      </w:pPr>
      <w:r>
        <w:rPr/>
        <w:t>Il corso si terrà nei giorni 13-14 e 27-28 novembre nel Comune dio Goito, nell’aula multimediale gentilmente messa  a disposizione dal presidente della locale scuola media statale &lt;&lt;Sordello&gt;&gt; con la cooperazione del personale docente ed ausiliario.</w:t>
      </w:r>
    </w:p>
    <w:p>
      <w:pPr>
        <w:pStyle w:val="Normal"/>
        <w:rPr/>
      </w:pPr>
      <w:r>
        <w:rPr/>
        <w:t xml:space="preserve">Sono già numerose le adesioni a questa iniziativa, che evidenzia appieno lo spirito rotariano di servizio nel proprio territorio che questo giovane club, al suo secondo anno di vita, ha inteso abbracciare. Per ogni ulteriore informazione è possibile contattare la segreteria del club ai numeri 0376/397426-688360 oppure 02/70001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51:00Z</dcterms:created>
  <dc:creator>prof. Alberto A. Villa</dc:creator>
  <dc:description/>
  <dc:language>en-US</dc:language>
  <cp:lastModifiedBy>prof. Alberto A. Villa</cp:lastModifiedBy>
  <dcterms:modified xsi:type="dcterms:W3CDTF">2001-02-06T11:49:00Z</dcterms:modified>
  <cp:revision>4</cp:revision>
  <dc:subject/>
  <dc:title>Da………data , articolo scritto da: </dc:title>
</cp:coreProperties>
</file>